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дошкольное образовательное учрежд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2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243205</wp:posOffset>
                </wp:positionV>
                <wp:extent cx="321945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 Е.В.Колоус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19.1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етский сад 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 Е.В.Колоус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2794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 С.А.Виклова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2.2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 С.А.Виклова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 2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Спас-Клепик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2024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МДОУ «Детский сад № 2»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МДОУ «Детский сад № 2»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Рязанская область, г. Спас-Клепики, ул. Свердлова, д.8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МДОУ «Детский сад № 2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МДОУ «Детский сад № 2»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МДОУ «Детский сад № 2»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/>
        <w:t xml:space="preserve">1.11. В соответствии с Уставом член Профсоюза, состоящий на профсоюзном учете в первичной профсоюзной организации </w:t>
      </w:r>
      <w:r>
        <w:rPr>
          <w:sz w:val="24"/>
          <w:szCs w:val="24"/>
        </w:rPr>
        <w:t>МДОУ «Детский сад № 2»</w:t>
      </w:r>
      <w:r>
        <w:rPr/>
        <w:t>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</w:t>
      </w:r>
      <w:r>
        <w:rPr>
          <w:rFonts w:cs="Times New Roman" w:ascii="Times New Roman" w:hAnsi="Times New Roman"/>
        </w:rPr>
        <w:t>МДОУ «Детский сад № 2»</w:t>
      </w:r>
      <w:r>
        <w:rPr>
          <w:rFonts w:cs="Times New Roman" w:ascii="Times New Roman" w:hAnsi="Times New Roman"/>
          <w:color w:val="000000"/>
        </w:rPr>
        <w:t xml:space="preserve">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МДОУ «Детский сад № 2»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МДОУ «Детский сад № 2»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МДОУ «Детский сад № 2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МДОУ «Детский сад № 2»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МДОУ «Детский сад № 2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МДОУ «Детский сад № 2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МДОУ «Детский сад № 2»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МДОУ «Детский сад № 2»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МДОУ «Детский сад № 2»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МДОУ «Детский сад № 2»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МДОУ «Детский сад № 2»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МДОУ «Детский сад № 2»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МДОУ «Детский сад № 2»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МДОУ «Детский сад № 2»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МДОУ «Детский сад № 2»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МДОУ «Детский сад № 2»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МДОУ «Детский сад № 2»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МДОУ «Детский сад № 2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МДОУ «Детский сад № 2»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2»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2»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МДОУ «Детский сад № 2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МДОУ «Детский сад № 2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МДОУ «Детский сад № 2»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МДОУ «Детский сад № 2»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МДОУ «Детский сад № 2»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МДОУ «Детский сад № 2»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МДОУ «Детский сад № 2»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МДОУ «Детский сад № 2» законодательства о труде. Профком вправе требовать, чтобы в трудовые договоры (контракты) не включались условия, ухудшающие положение педагогов и других работников МДОУ «Детский сад № 2»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МДОУ «Детский сад № 2»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МДОУ «Детский сад № 2»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МДОУ «Детский сад № 2»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водит по взаимной договоренности с администрацией МДОУ «Детский сад № 2»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МДОУ «Детский сад № 2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МДОУ «Детский сад № 2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МДОУ «Детский сад № 2»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МДОУ «Детский сад № 2»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МДОУ «Детский сад № 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МДОУ «Детский сад № 2»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МДОУ «Детский сад № 2»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 xml:space="preserve">боту профсоюзного комитета, подписывает постановления и протоколы заседаний профсоюзного комитета </w:t>
      </w:r>
      <w:r>
        <w:rPr>
          <w:rFonts w:cs="Times New Roman" w:ascii="Times New Roman" w:hAnsi="Times New Roman"/>
        </w:rPr>
        <w:t>МДОУ «Детский сад № 2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МДОУ «Детский сад № 2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МДОУ «Детский сад № 2»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МДОУ «Детский сад № 2»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МДОУ «Детский сад № 2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МДОУ «Детский сад № 2»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МДОУ «Детский сад № 2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3. Работа Профсоюзного собрания, Профсоюзного комитета, Ревизионной комиссии, первичной профсоюзной организации </w:t>
      </w:r>
      <w:r>
        <w:rPr>
          <w:rFonts w:cs="Times New Roman" w:ascii="Times New Roman" w:hAnsi="Times New Roman"/>
        </w:rPr>
        <w:t>МДОУ «Детский сад № 2»</w:t>
      </w:r>
      <w:r>
        <w:rPr>
          <w:rFonts w:cs="Times New Roman" w:ascii="Times New Roman" w:hAnsi="Times New Roman"/>
          <w:bCs/>
        </w:rPr>
        <w:t xml:space="preserve">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МДОУ «Детский сад № 2»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/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МДОУ «Детский сад № 2»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МДОУ «Детский сад № 2»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2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МДОУ «Детский сад № 2»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ДОУ «Детский сад № 2»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ccord</cp:lastModifiedBy>
  <cp:lastPrinted>2024-01-25T16:46:00Z</cp:lastPrinted>
  <dcterms:modified xsi:type="dcterms:W3CDTF">2024-01-25T13:46:00Z</dcterms:modified>
  <cp:revision>44</cp:revision>
  <dc:subject/>
  <dc:title/>
</cp:coreProperties>
</file>