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 Детский сад № 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аведующий МДО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 Детский сад № 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_____________ С.А. Викл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>Приказ №120 от 30.08.202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на 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0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4- 20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5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нят на педагогическом сове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МДОУ « Детский сад №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т 24.08.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едседатель педагогического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С.А. Викл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Группа раннего возраст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96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3"/>
        <w:gridCol w:w="4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нь недел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онедельн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. Физическое развитие  (2 половина дн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звитие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   развитие  (по подгруппам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гра - занятие с дидактическим материал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ре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развитие (по подгрупп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Расширение ориентировки в окружающем и развитие реч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Игра - занятие со строительным материалом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Четве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   развитие ( 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 Игра- занятие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звитие движени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- речевое развитие ( 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сширение ориентировки в окружающем и развитие реч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0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10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1 младшая группа</w:t>
      </w:r>
    </w:p>
    <w:tbl>
      <w:tblPr>
        <w:tblW w:w="100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23"/>
        <w:gridCol w:w="4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    эстетическое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развитие (по подгрупп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Формирование элементарных математических представлений, сенсорное развит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 культур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по подгруппа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азвитие познавательно - исследовательской и продуктивной деятельности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0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10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2 младшая группа №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100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23"/>
        <w:gridCol w:w="4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ормирование целостной картины мира, расширение кругозора, лепка/ аппликация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. 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Развитие реч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чевое  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льно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 Художественно 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 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0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 1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2 младшая группа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03"/>
        <w:gridCol w:w="39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 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Лепка/ аппликация,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. Познавательн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 на воздух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Развитие реч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ечевое  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.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Художественно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ое  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0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 1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Средняя групп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100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83"/>
        <w:gridCol w:w="39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.Познавательное развит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ормирование целостной картины ми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удожественно 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исование,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ознавательное   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азвитие речи</w:t>
            </w:r>
          </w:p>
        </w:tc>
      </w:tr>
      <w:tr>
        <w:trPr>
          <w:trHeight w:val="3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Художественно- эстетическое развит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3. Физическая культура ( на воздухе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Художественно - эстетическое разви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. Конструирование,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Речев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осприятие художественной литератур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Художественно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1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 20 мину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33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Старшая группа №1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96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23"/>
        <w:gridCol w:w="39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Формирование целостной картины мира</w:t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 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Познавательное   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( 2 половина д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Природное окружени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 Художественно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1. Рисование 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 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( на воздухе)</w:t>
            </w:r>
          </w:p>
        </w:tc>
      </w:tr>
      <w:tr>
        <w:trPr>
          <w:trHeight w:val="7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1. Речевое развитие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 Художественно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 Лепка/ аппликация</w:t>
            </w:r>
          </w:p>
        </w:tc>
      </w:tr>
      <w:tr>
        <w:trPr>
          <w:trHeight w:val="63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 Физ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 Физическая культура</w:t>
            </w:r>
          </w:p>
        </w:tc>
      </w:tr>
      <w:tr>
        <w:trPr>
          <w:trHeight w:val="35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 Речев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 Обучение грамоте</w:t>
            </w:r>
          </w:p>
        </w:tc>
      </w:tr>
      <w:tr>
        <w:trPr>
          <w:trHeight w:val="4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 Художественно-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.Музык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3.Художественно- 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( 2 половина дн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3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3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 2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Старшая группа №2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tbl>
      <w:tblPr>
        <w:tblW w:w="96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03"/>
        <w:gridCol w:w="37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Формирование целостной картины мира</w:t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Познавательное   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Формирование элементарных математических представлений, конструировани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Физическая культур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 Познаватель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 Природное окружение</w:t>
            </w:r>
          </w:p>
        </w:tc>
      </w:tr>
      <w:tr>
        <w:trPr>
          <w:trHeight w:val="3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Художественно- 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Рисование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Музыкальн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Музыка</w:t>
            </w:r>
          </w:p>
        </w:tc>
      </w:tr>
      <w:tr>
        <w:trPr>
          <w:trHeight w:val="61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 xml:space="preserve">1. Речевое развити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Физическая культура</w:t>
            </w:r>
          </w:p>
        </w:tc>
      </w:tr>
      <w:tr>
        <w:trPr>
          <w:trHeight w:val="9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 Художественно- 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Лепка/ аппликация</w:t>
            </w:r>
          </w:p>
        </w:tc>
      </w:tr>
      <w:tr>
        <w:trPr>
          <w:trHeight w:val="41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 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1. Обучение грамоте</w:t>
            </w:r>
          </w:p>
        </w:tc>
      </w:tr>
      <w:tr>
        <w:trPr>
          <w:trHeight w:val="4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 Художественно- эстет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2.Рисо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 Физическ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3. Физическая культура ( на прогул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FF00"/>
          <w:spacing w:val="-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3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 25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дготовительная к школе  группа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102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03"/>
        <w:gridCol w:w="4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Формирование целостной картины мира</w:t>
            </w:r>
          </w:p>
        </w:tc>
      </w:tr>
      <w:tr>
        <w:trPr>
          <w:trHeight w:val="11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Речев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Физическая культура</w:t>
            </w:r>
          </w:p>
        </w:tc>
      </w:tr>
      <w:tr>
        <w:trPr>
          <w:trHeight w:val="12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ознавательное   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Познавательн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Физическая культур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риродное окружение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2. Рисование 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узыка</w:t>
            </w:r>
          </w:p>
        </w:tc>
      </w:tr>
      <w:tr>
        <w:trPr>
          <w:trHeight w:val="112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Познавательное развитие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Лепка/ аппликация</w:t>
            </w:r>
          </w:p>
        </w:tc>
      </w:tr>
      <w:tr>
        <w:trPr>
          <w:trHeight w:val="98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Музыка</w:t>
            </w:r>
          </w:p>
        </w:tc>
      </w:tr>
      <w:tr>
        <w:trPr>
          <w:trHeight w:val="61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Речев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Обучение грамоте</w:t>
            </w:r>
          </w:p>
        </w:tc>
      </w:tr>
      <w:tr>
        <w:trPr>
          <w:trHeight w:val="4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5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- 30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Регламент образова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Подготовительная к школе  группа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tbl>
      <w:tblPr>
        <w:tblW w:w="1021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03"/>
        <w:gridCol w:w="4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День недел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Образовательная обла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</w:rPr>
              <w:t>Вид заня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Понедель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Формирование целостной картины мира</w:t>
            </w:r>
          </w:p>
        </w:tc>
      </w:tr>
      <w:tr>
        <w:trPr>
          <w:trHeight w:val="11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Физическая культура</w:t>
            </w:r>
          </w:p>
        </w:tc>
      </w:tr>
      <w:tr>
        <w:trPr>
          <w:trHeight w:val="123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Вторник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ознавательное   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Познавательн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Констр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Физкультурно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Сред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Природное окружение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Музыка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Рисование</w:t>
            </w:r>
          </w:p>
        </w:tc>
      </w:tr>
      <w:tr>
        <w:trPr>
          <w:trHeight w:val="112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Четвер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1. Познавательное развитие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Лепка/ аппликация</w:t>
            </w:r>
          </w:p>
        </w:tc>
      </w:tr>
      <w:tr>
        <w:trPr>
          <w:trHeight w:val="98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Физ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Физкультурное ( на воздухе)</w:t>
            </w:r>
          </w:p>
        </w:tc>
      </w:tr>
      <w:tr>
        <w:trPr>
          <w:trHeight w:val="61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32"/>
                <w:szCs w:val="32"/>
              </w:rPr>
              <w:t>Пятниц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Речев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Обучение грамоте</w:t>
            </w:r>
          </w:p>
        </w:tc>
      </w:tr>
      <w:tr>
        <w:trPr>
          <w:trHeight w:val="4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Художественно- эстетическое разв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Художественно-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Всего: 15 занятий в недел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>Длительность занятий – 30 мину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4:00Z</dcterms:created>
  <dc:creator>Admin</dc:creator>
  <dc:description/>
  <cp:keywords/>
  <dc:language>en-US</dc:language>
  <cp:lastModifiedBy>Дмитрий Виклов</cp:lastModifiedBy>
  <cp:lastPrinted>2023-09-05T14:32:00Z</cp:lastPrinted>
  <dcterms:modified xsi:type="dcterms:W3CDTF">2024-09-19T18:09:00Z</dcterms:modified>
  <cp:revision>86</cp:revision>
  <dc:subject/>
  <dc:title>Сетка образовательной деятельности  детей 2 младшей  группы</dc:title>
</cp:coreProperties>
</file>