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57875" cy="826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2»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36830</wp:posOffset>
                </wp:positionV>
                <wp:extent cx="28575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У «Детский сад № 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/    С.А.Викло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89 от 07.07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2.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ДОУ «Детский сад № 2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/    С.А.Виклов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89 от 07.07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36830</wp:posOffset>
                </wp:positionV>
                <wp:extent cx="2971800" cy="163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«Детский сад № 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4  от 24.05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2.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ДОУ «Детский сад № 2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4  от 24.05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о порядке приёма, перевода, отчисления и восстанов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ДОУ «Детский сад № 2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новая редакция)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ас-Клепики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2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МДОУ «Детский сад № 2»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</w:t>
      </w:r>
      <w:r>
        <w:rPr>
          <w:rFonts w:cs="Times New Roman" w:ascii="Times New Roman" w:hAnsi="Times New Roman"/>
        </w:rPr>
        <w:t>МДОУ «Детский сад № 2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с изменениями от 17 феврал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29 декабря 2022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Уставом МДОУ «Детский сад № 2»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МДОУ «Детский сад № 2»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МДОУ «Детский сад № 2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МДОУ «Детский сад № 2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МДОУ «Детский сад № 2»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МДОУ «Детский сад № 2»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МДОУ «Детский сад № 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МДОУ «Детский сад № 2»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МДОУ «Детский сад № 2»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МДОУ «Детский сад № 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МДОУ «Детский сад № 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МДОУ «Детский сад № 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МДОУ «Детский сад № 2»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МДОУ «Детский сад № 2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и МП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МДОУ «Детский сад № 2»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МДОУ «Детский сад № 2»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МДОУ «Детский сад № 2»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МДОУ «Детский сад № 2» о восстано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МДОУ «Детский сад № 2»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7.1. Спорные вопросы, возникающие между родителями (законными представителями) воспитанников и администрацией ДОУ, регулируются Учредителем </w:t>
      </w:r>
      <w:r>
        <w:rPr>
          <w:sz w:val="24"/>
          <w:szCs w:val="24"/>
        </w:rPr>
        <w:t>МДОУ «Детский сад № 2»</w:t>
      </w:r>
      <w:r>
        <w:rPr>
          <w:bCs/>
          <w:sz w:val="24"/>
          <w:szCs w:val="24"/>
        </w:rPr>
        <w:t xml:space="preserve">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</w:t>
      </w:r>
      <w:r>
        <w:rPr/>
        <w:t>МДОУ «Детский сад № 2»</w:t>
      </w:r>
      <w:r>
        <w:rPr>
          <w:rFonts w:eastAsia="Calibri"/>
          <w:lang w:val="en-US"/>
        </w:rPr>
        <w:t xml:space="preserve">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30.05. 2023 г. № 4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53:00Z</dcterms:created>
  <dc:creator>Елена Пикулик</dc:creator>
  <dc:description/>
  <cp:keywords/>
  <dc:language>en-US</dc:language>
  <cp:lastModifiedBy>Accord</cp:lastModifiedBy>
  <cp:lastPrinted>2023-07-26T14:00:00Z</cp:lastPrinted>
  <dcterms:modified xsi:type="dcterms:W3CDTF">2023-07-26T10:07:00Z</dcterms:modified>
  <cp:revision>17</cp:revision>
  <dc:subject/>
  <dc:title/>
</cp:coreProperties>
</file>